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</w:t>
      </w:r>
      <w:r>
        <w:rPr/>
        <w:t>葱���</w:t>
      </w:r>
      <w:r>
        <w:rPr/>
        <w:t>Ɋւ���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₪�����������A�K�v�Ǝv���</w:t>
      </w:r>
      <w:r>
        <w:rPr/>
        <w:t>鎖����</w:t>
      </w:r>
      <w:r>
        <w:rPr/>
        <w:t>ǋ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i�́A�S�āA��P��]�̕i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i���X�g�Łu�</w:t>
      </w:r>
      <w:r>
        <w:rPr>
          <w:rtl w:val="true"/>
        </w:rPr>
        <w:t>݌</w:t>
      </w:r>
      <w:r>
        <w:rPr/>
        <w:t>ɂȂ��v�Ƃ������͂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i�͂���]�ʂ�Ɋm�</w:t>
      </w:r>
      <w:r>
        <w:rPr>
          <w:rtl w:val="true"/>
        </w:rPr>
        <w:t>ۂ������܂</w:t>
      </w:r>
      <w:r>
        <w:rPr/>
        <w:t>��</w:t>
      </w:r>
      <w:r>
        <w:rPr/>
        <w:t>B�u�</w:t>
      </w:r>
      <w:r>
        <w:rPr>
          <w:rtl w:val="true"/>
        </w:rPr>
        <w:t>݌</w:t>
      </w:r>
      <w:r>
        <w:rPr/>
        <w:t>ɂȂ��v�͔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�U�</w:t>
      </w:r>
      <w:r>
        <w:rPr/>
        <w:t>荞�</w:t>
      </w:r>
      <w:r>
        <w:rPr/>
        <w:t>݂����̂����</w:t>
      </w:r>
      <w:r>
        <w:rPr/>
        <w:t>A�ǂ�����΂</w:t>
      </w:r>
      <w:r>
        <w:rPr/>
        <w:t>悢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t����Ă���U�</w:t>
      </w:r>
      <w:r>
        <w:rPr/>
        <w:t>֕����</w:t>
      </w:r>
      <w:r>
        <w:rPr/>
        <w:t>p���ɁA���Z�i���z�Ɩ��L������ŁA�����</w:t>
      </w:r>
      <w:r>
        <w:rPr/>
        <w:t>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z���ɂ��Ă͌��</w:t>
      </w:r>
      <w:r>
        <w:rPr>
          <w:rtl w:val="true"/>
        </w:rPr>
        <w:t>ݎ</w:t>
      </w:r>
      <w:r>
        <w:rPr/>
        <w:t>󂯕</w:t>
      </w:r>
      <w:r>
        <w:rPr/>
        <w:t>t��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Ɩ��͂V���P�W��t����\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\�t�g�̐��Z�z���v�̍��z���P�O�O�O�~�ȓ�Ȃ̂����A���̏</w:t>
      </w:r>
      <w:r>
        <w:rPr/>
        <w:t>ꍇ�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\�t�g�̍��v�ŁA���z���P�O�O�O�~�ȓ�ł�����A���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{�b�N�X���]���������A���i���ƂȂ�Ă���̂ŁA�ǂ�����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i�Ɍ���{�b�N�X���]�̕�̕��́A���</w:t>
      </w:r>
      <w:r>
        <w:rPr/>
        <w:t>炩���</w:t>
      </w:r>
      <w:r>
        <w:rPr>
          <w:rtl w:val="true"/>
        </w:rPr>
        <w:t>ߊ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